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. DRD n. 453/2019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.45320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L   R E T T O R 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sz w:val="24"/>
          <w:szCs w:val="24"/>
        </w:rPr>
        <w:t>richiamata la delibera del Consiglio di Amministrazione 20-12-2018/516, di approvazione del bilancio preventivo autorizzatorio 2019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sz w:val="24"/>
          <w:szCs w:val="24"/>
        </w:rPr>
        <w:t>visto il budget per l’anno 2019 assegnato con DRD n.399/2019 prot.36543 in data 15/2/2019, che presenta la necessaria disponibilità alla voce COAN CA.C.B.09.12.37.01 – Trasferimenti ad Amministrazioni dello Stato e ad altri Enti Pubbli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A.PR.AC.AR02.STAFFREV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sz w:val="24"/>
          <w:szCs w:val="24"/>
        </w:rPr>
        <w:t>vista la richiesta prot.28012 del 7/2/2019 pervenuta dal CUS Parma, di erogazione della prima rata del contributo stanziato da questo Ateneo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sz w:val="24"/>
          <w:szCs w:val="24"/>
        </w:rPr>
        <w:t>a favore del CUS Parma è disposto il versamento della somma di € 70.000,00 quale prima tranche del contributo stanziato da questo Ateneo e destinato all’attività sportiva dell’anno 2019, mediante accredito sul c/c n. 000002656061 – cod. ABI 06230 CAB 12700 CIN I – (IBAN IT93I0623012700000002656061) acceso presso la Cassa di Risparmio di Parma e Piacenza – sede di Parma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sz w:val="24"/>
          <w:szCs w:val="24"/>
        </w:rPr>
        <w:t>La spesa di € 70.000,00 è imputata alla voce COAN CA.C.B.09.12.37.01 – Trasferimenti ad Amministrazioni dello Stato e ad altri Enti Pubblici, UA.PR.AC.AR02.STAFFREV, del budget 201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Parma, 25/2/20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IL DIRETTORE GENERALE</w:t>
        <w:tab/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IL  RETTOR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        Silvana Ablondi                      </w:t>
        <w:tab/>
        <w:tab/>
        <w:tab/>
        <w:tab/>
        <w:t xml:space="preserve">Paolo Andrei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09"/>
        <w:gridCol w:w="283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it-IT"/>
              </w:rPr>
              <w:t>U.O.R. – Unità Organizzativa Responsab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it-IT"/>
              </w:rPr>
              <w:t>Area Economico Finanziar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it-IT"/>
              </w:rPr>
              <w:t>Dott.ssa Erika Told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it-IT"/>
              </w:rPr>
              <w:t>R.P.A. – Responsabile del Procedimento Amministrativ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eastAsia="it-IT"/>
              </w:rPr>
              <w:t>Segreteria Generale Direzione Gener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it-IT"/>
              </w:rPr>
              <w:t xml:space="preserve">Dott.ssa Paola Bucciarelli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6" w:gutter="0" w:header="907" w:top="96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6027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3780" cy="756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4:00Z</dcterms:created>
  <dc:creator>admin</dc:creator>
  <dc:description/>
  <cp:keywords/>
  <dc:language>en-US</dc:language>
  <cp:lastModifiedBy>Cinzia Montalto</cp:lastModifiedBy>
  <cp:lastPrinted>2018-07-10T12:10:00Z</cp:lastPrinted>
  <dcterms:modified xsi:type="dcterms:W3CDTF">2022-07-13T11:54:00Z</dcterms:modified>
  <cp:revision>2</cp:revision>
  <dc:subject/>
  <dc:title/>
</cp:coreProperties>
</file>